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05 апреля 2019 г. </w:t>
      </w:r>
      <w:r>
        <w:rPr/>
        <w:t>_</w:t>
        <w:tab/>
        <w:tab/>
        <w:tab/>
        <w:tab/>
        <w:t xml:space="preserve"> </w:t>
        <w:tab/>
        <w:tab/>
        <w:t xml:space="preserve">                                              № _</w:t>
      </w:r>
      <w:r>
        <w:rPr>
          <w:u w:val="single"/>
        </w:rPr>
        <w:t>174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м по адресу: Ленинград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ий район, г.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. Сертолово-2, д. 1, лит. 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1, 163 Жилищного кодекса Российской Федерации, ст. 15 Федерального закона от 26.07.2006 г. № 135-ФЗ «О защите конкуренции»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                  в МО Сертолово», в целях обеспечения благоприятных и безопасных условий проживания граждан, надлежащего содержания общего имущества в многоквартирном доме, расположенном по адресу: Ленинградская область, Всеволожский район, г. Сертолово, мкр. Сертолово-2, д. 1, лит. А, администрация МО Сертолово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4 мая 2019 года, в 11 час. 30 мин.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2, д. 1, лит. А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 домом, по адресу: Ленинградская область, Всеволожский район, г. Сертолово, мкр. Сертолово-2, д. 1, лит. А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2, д. 1, лит. А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</w:t>
        <w:tab/>
        <w:t xml:space="preserve">                                                    Ю.А. Ходьк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7:00Z</dcterms:created>
  <dc:creator>KUMI-4</dc:creator>
  <dc:description/>
  <cp:keywords/>
  <dc:language>en-US</dc:language>
  <cp:lastModifiedBy>1</cp:lastModifiedBy>
  <cp:lastPrinted>2018-08-02T12:20:00Z</cp:lastPrinted>
  <dcterms:modified xsi:type="dcterms:W3CDTF">2019-04-05T06:27:00Z</dcterms:modified>
  <cp:revision>2</cp:revision>
  <dc:subject/>
  <dc:title> </dc:title>
</cp:coreProperties>
</file>